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8745</wp:posOffset>
                </wp:positionV>
                <wp:extent cx="6114415" cy="284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  <w:gridCol w:w="4870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6858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азинский  сельсове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рманае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23.95pt;mso-wrap-distance-left:0pt;mso-wrap-distance-right:9pt;mso-wrap-distance-top:0pt;mso-wrap-distance-bottom:0pt;margin-top:-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  <w:gridCol w:w="4870"/>
                      </w:tblGrid>
                      <w:tr>
                        <w:trPr>
                          <w:trHeight w:val="3598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азинский  сельсовет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рманаевского 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муниципального образования Лабазинский сельсовет на 2015 – 2020 годы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еобходимостью развития и поддержки сферы благоустройства муниципального образования Лабазинский сельсовет, определения приоритетных направлений и разработки комплекса конкретных мер развития отрасли на 2015-2020 годы и в соответствии с Постановлением главы администрации Лабазинского сельсовета № 54-п от 30.10.2014 года «Об утверждении Положения о порядке разработки, согласования, утверждения, реализации и оценки эффективности муниципальных программ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Благоустройство территории муниципального образования Лабазинский сельсовет на 2015-2020 годы»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Корниловой Н.М.  при формировании бюджета на 2015-2020 годы предусматривать средства на реализацию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газете «Лабазинский вестник», но не ранее чем 01.01.2015г. и подлежит размещению на сайте администрации Андре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В.А. Гражданки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районной администрации, прокурору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1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Лабазинский сельсовет на 2015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ба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Лабазинский сельсовет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5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Благоустройство территории  муниципального образования Лабазинский сельсовет на 2015-2020 годы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о разработк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4г. № 86-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 Курманаевского района Оренбургской област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Лабазинский сельсовет, способствующего комфортной жизнедеятельности, улучшение комфортных условий проживания и отдыха населения. Содержание внутри поселковых дорог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.г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27264,0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5 год –   4544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6 год – 4544,0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 год – 4544,0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8 год-   4544,0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2019 год-   4544,0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на 2020 год-    4544,0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реализации программы и показатели социально-экономической эффективност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муниципального образовании Лабазинский сель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Лабазинский   сельсове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Совет депутатов муниципального образования Лабазинский сельсо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ого пункта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 муниципального образования Андреевский сельсовет на 2015 – 2020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Лабазинский сельсовет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апитальный и текущий ремонт внутри поселков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хническое содержание трактора МТЗ-82.1 (приобретение з/частей, ГСМ) для улучшения благоустройств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«Лучшее подворье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15-2020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и озеленение территории  муниципального образования с привлечением предприятий, организаций,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Лабазинский сельсовет, повышению комфортности граждан, озеленению,  улучшения экологической обстановки, создание комфортной среды проживания н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снега и грейдерование  внутри поселковых дор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муниципального образования Лабазинский сельсовет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-2020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бюджета муниципального образования Лабазин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27264,0 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а 2015 год – 4544,0тыс. рубл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16 год – 4544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7 год – 4544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2018 год-    4544  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19 год-   4544     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2020 год-    4544    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муниципального образования Лабазинский сельсовет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муниципального образования Лабазинский сельсовет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егулярное проведение мероприятий с участием административной комиссией, работников администрации муниципального образования Лабазинский сельсовет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ремонту дорог муниципального образования Лабазин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8"/>
        <w:gridCol w:w="1638"/>
        <w:gridCol w:w="1266"/>
        <w:gridCol w:w="1266"/>
        <w:gridCol w:w="940"/>
        <w:gridCol w:w="927"/>
        <w:gridCol w:w="954"/>
        <w:gridCol w:w="846"/>
        <w:gridCol w:w="1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г. (тыс.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 поселковых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участником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держание трактора МТЗ-82.1 (приобрет.з/ч, ГС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в местах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ее подворь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селения, кладби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устройство мест общего поль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         454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         272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муниципального образования Лабазинский сельсовет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Лабазинский сельсовет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2:00Z</dcterms:created>
  <dc:creator>АДМ</dc:creator>
  <dc:description/>
  <cp:keywords/>
  <dc:language>en-US</dc:language>
  <cp:lastModifiedBy>Надежда Михайловна</cp:lastModifiedBy>
  <cp:lastPrinted>2014-11-06T14:24:00Z</cp:lastPrinted>
  <dcterms:modified xsi:type="dcterms:W3CDTF">2014-11-06T11:25:00Z</dcterms:modified>
  <cp:revision>24</cp:revision>
  <dc:subject/>
  <dc:title/>
</cp:coreProperties>
</file>